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3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рганизации бесплатного питания детей с ограниченными возможностями здоровья, обучающихся в общеобразовательных учреждениях Забайкальского муниципального округ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79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статьи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бесплатного питания детей с ограниченными возможностями здоровья, обучающихся в общеобразовательных учреждениях Забайкальского муниципального округа, реализующих образовательные программы начального общего, основного общего, среднего общего образ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ем Администрации Забайкальского муниципального округа довести настоящее постановление до сведения руководителей общеобразовательных учреждений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менить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Забайкальский район» от 01.10.2021 года № 55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рганизации бесплатного питания детей с ограниченными возможностями здоровья, обучающихся в общеобразовательных учреждениях муниципального района «Забайкальский район», реализующих образовательные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фициально опубликовать настоящее постановление в официальном вестнике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 xml:space="preserve"> «Забайкальское обозрение» и на официальном сайте </w:t>
      </w:r>
      <w:r>
        <w:rPr>
          <w:sz w:val="28"/>
          <w:szCs w:val="28"/>
        </w:rPr>
        <w:t>Забайкаль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 марта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ind w:left="-14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</w:t>
      </w:r>
      <w:r>
        <w:rPr>
          <w:sz w:val="24"/>
          <w:szCs w:val="28"/>
        </w:rPr>
        <w:t>от _10 марта  2025 года № 334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бесплатного питания детей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, обучающихся в общеобразовательных </w:t>
      </w:r>
      <w:r>
        <w:rPr>
          <w:b/>
          <w:color w:val="000000"/>
          <w:sz w:val="28"/>
          <w:szCs w:val="28"/>
        </w:rPr>
        <w:t xml:space="preserve">учреждениях </w:t>
      </w:r>
      <w:r>
        <w:rPr>
          <w:b/>
          <w:sz w:val="28"/>
          <w:szCs w:val="28"/>
        </w:rPr>
        <w:t>Забайкальского муниципального округа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3686" w:leader="none"/>
          <w:tab w:val="center" w:pos="4677" w:leader="none"/>
          <w:tab w:val="left" w:pos="4962" w:leader="none"/>
          <w:tab w:val="right" w:pos="9355" w:leader="none"/>
        </w:tabs>
        <w:ind w:left="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организации бесплатного питания детей с ограниченными возможностями здоровья, обучающихся в общеобразовательных учреждениях Забайкальского муниципального округа, реализующих образовательные программы начального общего, основного общего, среднего общего образования (далее – Порядок) разработан с целью планомерной организации предоставления бесплатного двухразового питания детей с ограниченными возможностями здоровья (далее – ОВЗ), обучающихся в муниципальных общеобразовательных учреждениях (далее – МОУ) Забайкальского муниципального округ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2. Порядок обеспечения бесплатным двухразовым питанием обучающихся с ОВЗ, устанавливает правила и условия обеспечения бесплатным двухразовым питанием детей с ОВЗ, обучающихся в МОУ Забайкальского муниципального округ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3. Порядок разработан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коном Забайкальского края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1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№ 858-</w:t>
      </w:r>
      <w:r>
        <w:rPr>
          <w:sz w:val="28"/>
          <w:szCs w:val="28"/>
        </w:rPr>
        <w:t>ЗЗ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исьмом Министерства образования и науки России от 14.01.2016 № 07-81 «Об осуществлении выплат компенсации родителям (законным представителям) детей, обучающихся на дому».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бесплатного двухразового питан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. Финансовое обеспечение мероприятий, по организации бесплатного двухразового питания обучающихся с ОВЗ, осуществляется за счет средств бюджета Забайкальского муниципального округа. Финансирование носит целевой характер и не может быть использовано на другие цел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2. Обучающиеся с ОВЗ обеспечиваются бесплатным двухразовым питанием в течение учебного года при очной форме обучения в дни фактического посещения ими МО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3. Обучающиеся с ОВЗ обеспечиваются бесплатным двухразовым питанием на основании представляемых в МОУ заявления родителей (законных представителей) об обеспечении бесплатным двухразовым питанием обучающегося с ОВЗ (далее - заявление) (приложение 2) и заключения психолого-медико-педагогической комиссии, в котором определено, что обучающийся нуждается в создании специальных условий для получения образования в М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С заявлением о предоставлении бесплатного двухразового питания обучающимся с ОВЗ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ения психолого-медико-педагогической комиссии, подтверждающая наличие у обучающего недостатков в физическом и (или) психическом развитии, препятствующих получение образования без создания специаль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заключения медицинской организации о необходимости обучения, обучающего с ОВЗ на д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аниями для отказа в предоставлении обучающимся с ОВЗ бесплатного двухразового 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ых или утративших силу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Решение о предоставлении бесплатного двухразового питания обучающимся с ОВЗ, оформляется приказом руководителя МОУ в течение двух рабочих дней со дня подачи заявления родителями (законными представителями) обучающегося с ОВЗ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7. Обучающиеся с ОВЗ, получающие образование на дому, имеют право на получение бесплатного двухразового питания в виде сухого пайка или компенсации за питание в денежном эквиваленте (ежемесячно) в дни учебных занятий, за исключением случаев нахождения обучающегося с ОВЗ на стационарном (амбулаторном) лечении. Выплата компенсации производится родителям (законным представителям) по письменному заявлению (приложению 3) к настоящему Порядк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тоимость бесплатного двухразового питания на одного обучающегося с ОВЗ в день составляет 120,0 рубле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9. В случае изменения основания предоставления права обучающемуся с ОВЗ на получение бесплатного двухразового питания, родители (законные представители) обучающегося с ОВЗ в течение двух рабочих дней со дня наступления таких изменений должны сообщить об этом в администрацию МО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0. Руководитель МОУ до 3-го числа месяца, следующего за отчетным, направляет в Управление образованием Администрации Забайкальского муниципального округа и в Комитет по финансам Администрации Забайкальского муниципального округа, отчет об использовании денежных средств по организации двухразового бесплатного питания обучающимся с ОВЗ по форме (приложением 4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11. Руководители МО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документы, указанные в пункте 2.4 настоящего Порядка, регистрируют заявление, формируют пакет документов и обеспечивает их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право обучающихся с ОВЗ на получение бесплат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ет приказ о предоставлении бесплатного питания в течение трех рабочих дней с момента приема пакета документов от родителей (законных представителей), указанные в п. 2.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ведение табеля учета посещени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 до 10-го числа каждого месяца формируют и передают в Управление образованием Администрации Забайкальского муниципального округа списки обучающихся, являющихся получателями бесплатного питания (приложение 4).</w:t>
      </w:r>
    </w:p>
    <w:p>
      <w:pPr>
        <w:pStyle w:val="Normal"/>
        <w:spacing w:before="0" w:after="12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организацией бесплатного двухразового питания</w:t>
      </w:r>
    </w:p>
    <w:p>
      <w:pPr>
        <w:pStyle w:val="Normal"/>
        <w:spacing w:before="0" w:after="12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3.1. Руководители МОУ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сведений о ежедневной фактической посещаемости и организацию бесплатного двухразового питани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остоверность сведений об обучающихся с ОВЗ, получающих образование на дому, и получению ими сухого пайка или компенсации питания в денежном эквивал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целевое расходование средств, предусмотренных на обеспечение бесплатного двухразового питания обучающихся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троль за целевым использованием средств субсидии на обеспечение бесплатным двухразовым питанием обучающихся с ОВЗ, и за соблюдением условий ее предоставления осуществляется Управлением образованием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8"/>
        </w:rPr>
        <w:t>к Порядку организации бесплатного пит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етей с ограниченными возможностями здоровья,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бучающихся в общеобразовательных учреждениях</w:t>
      </w:r>
    </w:p>
    <w:p>
      <w:pPr>
        <w:pStyle w:val="Normal"/>
        <w:jc w:val="right"/>
        <w:rPr/>
      </w:pPr>
      <w:r>
        <w:rPr>
          <w:sz w:val="24"/>
          <w:szCs w:val="28"/>
        </w:rPr>
        <w:t>Забайкальского муниципального округа, реализующих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бразовательные программы начального общего,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4"/>
          <w:szCs w:val="28"/>
        </w:rPr>
        <w:t>основного общего, среднего общего образова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есплатного двухразов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муся с ОВ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шу предоставить бесплатное двухразовое питание моему ребенку ____________________________________________________________________ 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(Ф.И.О.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у(це) «_____» кла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Дата «_____» ______ 20___года       ____________       (__________________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одпись                                       расшифровк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рядку организации бесплатного питани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детей с ограниченными возможностями здоровья,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бучающихся в общеобразовательных учреждениях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Забайкальского муниципального округа, реализующих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бразовательные программы начального общего,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сновного общего, среднего общего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есплатного двухразового питания обучающемуся с ОВЗ, получающему образование на дом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бесплатное двухразовое питание моему ребе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Ф.И.О., дата рожде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(це) «_____» класса, получающему(й) образование на дому в виде (нужное отметить галочкой)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сухого пай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за питание в денежном эквиваленте, путем перечисления на р/счет 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  <w:t>(банковские реквизиты)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снование предоставления бесплатного питания:</w:t>
      </w:r>
    </w:p>
    <w:p>
      <w:pPr>
        <w:pStyle w:val="Normal"/>
        <w:spacing w:before="0" w:after="0"/>
        <w:ind w:left="644" w:hanging="0"/>
        <w:contextualSpacing/>
        <w:rPr/>
      </w:pPr>
      <w:r>
        <w:rPr>
          <w:sz w:val="28"/>
          <w:szCs w:val="28"/>
        </w:rPr>
        <w:t>- ____________________________________________________________</w:t>
      </w:r>
    </w:p>
    <w:p>
      <w:pPr>
        <w:pStyle w:val="Normal"/>
        <w:spacing w:before="0" w:after="0"/>
        <w:ind w:left="644" w:hanging="0"/>
        <w:contextualSpacing/>
        <w:rPr/>
      </w:pPr>
      <w:r>
        <w:rPr>
          <w:sz w:val="28"/>
          <w:szCs w:val="28"/>
        </w:rPr>
        <w:t>-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питания на бесплатной основе обязуюсь письменно информировать администрацию обще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 ______ 20___ года       _____________       (___________________)</w:t>
      </w:r>
    </w:p>
    <w:p>
      <w:pPr>
        <w:pStyle w:val="Normal"/>
        <w:spacing w:lineRule="auto" w:line="276"/>
        <w:ind w:left="360" w:hanging="0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одпись                                        расшифро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рядку организации бесплатного пит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етей с ограниченными возможностями здоровья,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бучающихся в общеобразовательных учреждениях</w:t>
      </w:r>
    </w:p>
    <w:p>
      <w:pPr>
        <w:pStyle w:val="Normal"/>
        <w:jc w:val="right"/>
        <w:rPr/>
      </w:pPr>
      <w:r>
        <w:rPr>
          <w:sz w:val="24"/>
          <w:szCs w:val="28"/>
        </w:rPr>
        <w:t>Забайкальского муниципального округа, реализующих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бразовательные программы начального общего,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сновного общего, среднего общего образования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с ограниченными возможностями здоровья, которым предоставлено бесплатное двухразовое питание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(Наименование общеобразовательного учреждения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93"/>
        <w:gridCol w:w="1134"/>
        <w:gridCol w:w="1701"/>
        <w:gridCol w:w="1134"/>
        <w:gridCol w:w="1701"/>
        <w:gridCol w:w="1616"/>
        <w:gridCol w:w="150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нят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 предоставления бесплат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.И.О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ключение ПМП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, номер протоко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омендация ПМПК </w:t>
            </w:r>
            <w:r>
              <w:rPr>
                <w:sz w:val="22"/>
                <w:szCs w:val="22"/>
              </w:rPr>
              <w:t>(програм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какой программе осуществляется обучение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 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</w:t>
      </w:r>
      <w:r>
        <w:rPr/>
        <w:t xml:space="preserve">М.П.                                                           Ф.И.О.                                                 подпись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рядку организации бесплатного пит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етей с ограниченными возможностями здоровья,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бучающихся в общеобразовательных учреждениях</w:t>
      </w:r>
    </w:p>
    <w:p>
      <w:pPr>
        <w:pStyle w:val="Normal"/>
        <w:ind w:firstLine="2977"/>
        <w:jc w:val="right"/>
        <w:rPr/>
      </w:pPr>
      <w:r>
        <w:rPr>
          <w:sz w:val="24"/>
          <w:szCs w:val="28"/>
        </w:rPr>
        <w:t>Забайкальского муниципального округа, реализующих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бразовательные программы начального общего,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сновного общего, среднего обще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 по организации двухразового бесплатного питания обучающимся с ОВ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за ___________________20 ____г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полное наименование учре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240"/>
        <w:gridCol w:w="299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 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исполнителя, номер контактного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8:00Z</dcterms:created>
  <dc:creator>Делопроизводство</dc:creator>
  <dc:description/>
  <cp:keywords/>
  <dc:language>en-US</dc:language>
  <cp:lastModifiedBy>RePack by Diakov</cp:lastModifiedBy>
  <cp:lastPrinted>2025-03-10T14:34:00Z</cp:lastPrinted>
  <dcterms:modified xsi:type="dcterms:W3CDTF">2025-03-10T05:38:00Z</dcterms:modified>
  <cp:revision>2</cp:revision>
  <dc:subject/>
  <dc:title/>
</cp:coreProperties>
</file>